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конкурентных переговорах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7233</w:t>
            </w:r>
            <w:r>
              <w:rPr/>
              <w:t>/ОК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сентябр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rStyle w:val="FontStyle128"/>
                <w:b/>
              </w:rPr>
              <w:t>35 136 683,67 руб. без НДС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567" w:hanging="0"/>
        <w:jc w:val="both"/>
        <w:rPr/>
      </w:pPr>
      <w:r>
        <w:rPr/>
        <w:t xml:space="preserve">Вскрытие конвертов с заявками на участие в </w:t>
      </w:r>
      <w:bookmarkStart w:id="2" w:name="_Ref56219689"/>
      <w:r>
        <w:rPr/>
        <w:t xml:space="preserve">открытых конкурентных переговорах на право заключения договора на поставку программно - аппаратного комплекса КЦ Томск для нужд </w:t>
      </w:r>
      <w:r>
        <w:rPr>
          <w:bCs/>
        </w:rPr>
        <w:t>ПАО «Томскэнергосбыт»</w:t>
      </w:r>
      <w:r>
        <w:rPr/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процедуру конкурентных переговоров было 4</w:t>
      </w:r>
      <w:r>
        <w:rPr>
          <w:i/>
        </w:rPr>
        <w:t xml:space="preserve"> (четыре) </w:t>
      </w:r>
      <w:r>
        <w:rPr/>
        <w:t>заявки на участие в конкурентных переговорах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заявками на участие в конкурентных переговорах: </w:t>
      </w:r>
      <w:r>
        <w:rPr>
          <w:i/>
        </w:rPr>
        <w:t xml:space="preserve">16 сентября 10:00 </w:t>
      </w:r>
      <w:r>
        <w:rPr/>
        <w:t xml:space="preserve"> (время московское). Место проведения процедуры вскрытия конвертов с заявками на участие в конкурентных переговорах: </w:t>
      </w:r>
      <w:r>
        <w:rPr>
          <w:rStyle w:val="FontStyle128"/>
          <w:sz w:val="24"/>
          <w:szCs w:val="24"/>
        </w:rPr>
        <w:t xml:space="preserve">Электронная торговая площадка: </w:t>
      </w:r>
      <w:hyperlink r:id="rId2">
        <w:r>
          <w:rPr>
            <w:rStyle w:val="InternetLink"/>
          </w:rPr>
          <w:t>www.b2b-interrao.ru</w:t>
        </w:r>
      </w:hyperlink>
      <w:r>
        <w:rPr/>
        <w:t>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В конвертах обнаружено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конкурентных перегов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заявки на участие в конкурентных переговорах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1"/>
                <w:sz w:val="20"/>
                <w:szCs w:val="20"/>
              </w:rPr>
              <w:t xml:space="preserve">ООО «Наумен консалтин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old1"/>
                <w:b w:val="false"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115230, Россия, г. Москва, Варшавское шоссе, д.47 к.4, этаж 5, блок А</w:t>
              </w:r>
            </w:hyperlink>
            <w:r>
              <w:rPr>
                <w:sz w:val="20"/>
                <w:szCs w:val="20"/>
              </w:rPr>
              <w:t>, ИНН/КПП/О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507256/ 772601001/ 1047796228622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 248 381,00 руб.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18 421,00 руб. с НД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казания услуг: «01» октября 2015 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ание оказания услуг: «18» декабря 2015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5 к письму о подаче оферты от «08» сентября 2015 года №822/1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льтернативное предложение №1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48 381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 438 421,00 руб. с НД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казания услуг: «01» октября 2015 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ание оказания услуг: «18» декабря 2015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5(А) к письму о подаче оферты от «08» сентября 2015 года №822/1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1"/>
                <w:color w:val="333333"/>
                <w:sz w:val="20"/>
                <w:szCs w:val="20"/>
              </w:rPr>
              <w:t>ООО «СРМ-ДИЗАЙН»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Bold1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Bold1"/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 xml:space="preserve">127083, Россия, Московская обл., г. Москва, ул. Юннатов, д. 18, оф. 901, ИНН/КПП/ОГРН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713545088/ 771301001/ 1057746037788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79 197,75 руб.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50 677,75 руб. с НД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казания услуг: «01» октября 2015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ания оказания услуг: «25» декабря 2015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5 к письму о подаче оферты от «15» сентября 2015 года №62/09-15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1"/>
                <w:sz w:val="20"/>
                <w:szCs w:val="20"/>
              </w:rPr>
              <w:t>ООО «ЦРТ»</w:t>
            </w:r>
          </w:p>
          <w:p>
            <w:pPr>
              <w:pStyle w:val="Normal"/>
              <w:jc w:val="center"/>
              <w:rPr/>
            </w:pPr>
            <w:r>
              <w:rPr>
                <w:rStyle w:val="Bold1"/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196084, С.-Петербург, ул. Красуцкого, д.4, литера "А"</w:t>
              </w:r>
            </w:hyperlink>
            <w:r>
              <w:rPr>
                <w:sz w:val="20"/>
                <w:szCs w:val="20"/>
              </w:rPr>
              <w:t>, ИНН/КПП/ОГРН 7805093681/ 783901001/ 1027810243295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заяв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98 814,57 руб.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17 814,57 руб. с НД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исполнения догово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казания услуг: «01» октября 2015 г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ание оказания услуг: «18» декабря 2015 г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 №5 к письму о подаче оферты от «15» сентября 2015 года №ИП150915/01М/23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>
          <w:i/>
          <w:i/>
          <w:u w:val="single"/>
        </w:rPr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33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33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33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заявками 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33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заявками на участие в 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310</wp:posOffset>
          </wp:positionH>
          <wp:positionV relativeFrom="paragraph">
            <wp:posOffset>123825</wp:posOffset>
          </wp:positionV>
          <wp:extent cx="3267075" cy="990600"/>
          <wp:effectExtent l="0" t="0" r="0" b="0"/>
          <wp:wrapTight wrapText="bothSides">
            <wp:wrapPolygon edited="0">
              <wp:start x="-61" y="0"/>
              <wp:lineTo x="-61" y="21390"/>
              <wp:lineTo x="21600" y="21390"/>
              <wp:lineTo x="21600" y="0"/>
              <wp:lineTo x="-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lang w:val="en-US"/>
      </w:rPr>
    </w:pPr>
    <w:r>
      <w:rPr>
        <w:lang w:val="en-US"/>
      </w:rPr>
    </w:r>
  </w:p>
  <w:p>
    <w:pPr>
      <w:pStyle w:val="Normal"/>
      <w:ind w:firstLine="284"/>
      <w:jc w:val="center"/>
      <w:rPr>
        <w:color w:val="1F497D"/>
      </w:rPr>
    </w:pPr>
    <w:r>
      <w:rPr>
        <w:color w:val="1F497D"/>
      </w:rPr>
    </w:r>
  </w:p>
  <w:p>
    <w:pPr>
      <w:pStyle w:val="Normal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Пироговская ул., д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27, стр.</w:t>
    </w:r>
    <w:r>
      <w:rPr>
        <w:color w:val="1F497D"/>
        <w:sz w:val="18"/>
        <w:szCs w:val="18"/>
        <w:lang w:val="en-US"/>
      </w:rPr>
      <w:t> </w:t>
    </w:r>
    <w:r>
      <w:rPr>
        <w:color w:val="1F497D"/>
        <w:sz w:val="18"/>
        <w:szCs w:val="18"/>
      </w:rPr>
      <w:t>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967 0527, Факс: +7 (495) 967 0526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interra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4:00Z</dcterms:created>
  <dc:creator/>
  <dc:description/>
  <cp:keywords/>
  <dc:language>en-US</dc:language>
  <cp:lastModifiedBy/>
  <dcterms:modified xsi:type="dcterms:W3CDTF">2015-09-17T05:24:00Z</dcterms:modified>
  <cp:revision>1</cp:revision>
  <dc:subject/>
  <dc:title>Протокол вскрытия конвертов</dc:title>
</cp:coreProperties>
</file>